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397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8.5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40"/>
          <w:sz w:val="32"/>
          <w:szCs w:val="38"/>
        </w:rPr>
      </w:pPr>
      <w:r>
        <w:rPr>
          <w:rFonts w:cs="Times New Roman" w:ascii="Times New Roman" w:hAnsi="Times New Roman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26 </w:t>
      </w:r>
      <w:r>
        <w:rPr>
          <w:rFonts w:cs="Times New Roman" w:ascii="Times New Roman" w:hAnsi="Times New Roman"/>
          <w:sz w:val="24"/>
          <w:szCs w:val="24"/>
          <w:u w:val="single"/>
        </w:rPr>
        <w:t>марта 2012 года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№ ___</w:t>
      </w:r>
      <w:r>
        <w:rPr>
          <w:rFonts w:cs="Times New Roman" w:ascii="Times New Roman" w:hAnsi="Times New Roman"/>
          <w:sz w:val="24"/>
          <w:szCs w:val="24"/>
          <w:u w:val="single"/>
        </w:rPr>
        <w:t>656</w:t>
      </w:r>
      <w:r>
        <w:rPr>
          <w:rFonts w:cs="Times New Roman" w:ascii="Times New Roman" w:hAnsi="Times New Roman"/>
          <w:sz w:val="24"/>
          <w:szCs w:val="24"/>
        </w:rPr>
        <w:t>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О внесении изменений в постановление </w:t>
      </w:r>
    </w:p>
    <w:p>
      <w:pPr>
        <w:pStyle w:val="Style18"/>
        <w:spacing w:before="0" w:after="0"/>
        <w:rPr/>
      </w:pPr>
      <w:r>
        <w:rPr/>
        <w:t xml:space="preserve">администрации города Югорска </w:t>
      </w:r>
    </w:p>
    <w:p>
      <w:pPr>
        <w:pStyle w:val="Style18"/>
        <w:spacing w:before="0" w:after="0"/>
        <w:rPr/>
      </w:pPr>
      <w:r>
        <w:rPr/>
        <w:t>от 30.12.2011 № 3134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целях организации  учета расходных обязательств города Югорска, внести в постановление администрации города Югорска от 30.12.2011 № 3134 «О Порядке ведения реестра расходных обязательств города Югорска» следующие изменения: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 Приложение 1 к Порядку ведения реестра расходных обязательств города Югорска и Приложение 2 к Порядку ведения реестра расходных обязательств города Югорска считать Приложением 1 к Форме реестра расходных обязательств главного распорядителя средств бюджета города Югорска и Приложением 2 к Форме реестра расходных обязательств  главного  распорядителя средств бюджета города Югорска соответственно. 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Постановление вступает в силу после его официального опубликования  в газете «Югорский вестник»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 Опубликовать постановление в газете «Югорский вестник» и разместить на официальном сайте администрации города Югорска. 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4. Контроль за выполнением постановления возложить на Департамент финансов администрации города Югорска (Л. И. Горшкова). 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Глава администрации города Югорска                                                                      М. И. Бо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ronet;Courier New" w:hAnsi="Coronet;Courier New" w:cs="Coronet;Courier New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;Courier New" w:hAnsi="Coronet;Courier New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51:00Z</dcterms:created>
  <dc:creator>Stukalova_L</dc:creator>
  <dc:description/>
  <cp:keywords/>
  <dc:language>en-US</dc:language>
  <cp:lastModifiedBy>Сахиуллина Рафина Курбангалеевна</cp:lastModifiedBy>
  <cp:lastPrinted>2012-03-22T10:51:00Z</cp:lastPrinted>
  <dcterms:modified xsi:type="dcterms:W3CDTF">2012-03-28T03:51:00Z</dcterms:modified>
  <cp:revision>2</cp:revision>
  <dc:subject/>
  <dc:title> </dc:title>
</cp:coreProperties>
</file>